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7348855" cy="1022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чреждения решение вопросов о внесении в них необходимых изменений и дополнен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нимает информацию заведующего, отчеты педагогических 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слушивает информацию воспитателей группы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шает вопросы оказания помощи воспитателям группы в работе с неблагополучными семьям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носит предложения по совершенствованию педагогического процесса в Учреждении (в группе)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Учреждении (группе) —групповых родительских собраний, родительских дней, Дней открытых дверей и др.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собра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Родительское собрание имеет прав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бирать Родительский комитет Учреждения (группы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Каждый член Родительского собрания имеет прав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рганизация управления Родительским собрание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Родительское собрание избирает из своего состава Родительский комитет Учреждения (групп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6.Родительское собрание группы ведет председатель Родительского комитета групп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7.Председатель Родительского собра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местно с заведующим Учреждением организует подготовку и проведение Родительского собр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местно с заведующим Учреждением определяет повестку дня Родительского комите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заимодействует с заведующим Учреждением по вопросам ведения собрания, выполнения его реш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8.Родительское собрание работает по плану, составляющему часть годового плана работы Учрежд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5.9.Общее </w:t>
      </w:r>
      <w:r>
        <w:rPr>
          <w:i/>
          <w:sz w:val="28"/>
          <w:szCs w:val="28"/>
        </w:rPr>
        <w:t>Родительское собрание собирается не реже 2 раз в год</w:t>
      </w:r>
      <w:r>
        <w:rPr>
          <w:sz w:val="28"/>
          <w:szCs w:val="28"/>
        </w:rPr>
        <w:t xml:space="preserve">, групповое </w:t>
      </w:r>
      <w:r>
        <w:rPr>
          <w:i/>
          <w:sz w:val="28"/>
          <w:szCs w:val="28"/>
        </w:rPr>
        <w:t>Родительское собрание — не реже 1 раза в кварта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10.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12.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13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заимосвязи Родительского собрания с органами самоуправления учрежд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1. Родительское собрание взаимодействует с Родительским комитетом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Ответственность Родительского собра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.1. Родительское собрание несет ответственнос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 выполнение закрепленных за ним задач и функц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 Делопроизводство Родительского собра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1.Заседания Родительского собрания оформляются протокол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2.В журнале  протоколов фиксиру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—</w:t>
      </w:r>
      <w:r>
        <w:rPr>
          <w:sz w:val="28"/>
          <w:szCs w:val="28"/>
        </w:rPr>
        <w:t>дата проведения засед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личество присутствующих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глашенные (ФИО, должность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вестка дн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ход обсуждения вопросов, выносимых на Родительское собрание;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шение Родительского собр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3.Протоколы подписываются председателем и секретарем Родительского собр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4.Нумерация протоколов ведется от начала учебного год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8.5. Журнал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8.6. Журнал протоколов Родительского собрания хранится в делах Учреждения 5 лет и передается по акту (при смене руководителя, при передаче в архив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7. Журнал протоколов Родительского собрания группы хранится у воспитателей группы с момента комплектации группы до выпуска детей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tLeast" w:line="240" w:before="75" w:after="225"/>
    </w:pPr>
    <w:rPr>
      <w:rFonts w:ascii="Arial" w:hAnsi="Arial" w:eastAsia="Times New Roman" w:cs="Arial"/>
      <w:color w:val="333333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47:00Z</dcterms:created>
  <dc:creator>улыбка</dc:creator>
  <dc:description/>
  <dc:language>en-US</dc:language>
  <cp:lastModifiedBy>Нурия</cp:lastModifiedBy>
  <cp:lastPrinted>2019-04-22T14:10:00Z</cp:lastPrinted>
  <dcterms:modified xsi:type="dcterms:W3CDTF">2019-07-19T16:47:00Z</dcterms:modified>
  <cp:revision>2</cp:revision>
  <dc:subject/>
  <dc:title/>
</cp:coreProperties>
</file>